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DẠY HỌC 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TIỂU HỌC DƯƠNG H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(ÁP DỤNG TỪ 7/9/2020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11"/>
        <w:gridCol w:w="1120"/>
        <w:gridCol w:w="1120"/>
        <w:gridCol w:w="1120"/>
        <w:gridCol w:w="1120"/>
        <w:gridCol w:w="11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LỚP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 5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ẾNG VIỆ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đó: + Tập đọ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 tiết dạy theo chương trình cứng, 2 tiết mở do GV chủ động ôn tập, hoàn thành bài họ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+ Tập đọc - Kể chuyệ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+ Kể chuyện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+ Học vầ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+ Luyện từ và câu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+ Tập viết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+ Chính tả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+ Tập làm văn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ẠO Đ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Ự NHIÊN VÀ XÃ HỘ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HOA HỌC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ỊCH S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L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ÂM NHẠ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1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Ĩ THUẬ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1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Ủ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Ĩ THUẬ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Ể DỤ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ƯỚNG DẪN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( 5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6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5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5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5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OẠI NG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>( 2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2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2+2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2+2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 2+2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ĐTT (HĐT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8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( 3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( 3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 ( 1 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ỌC SÁ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Cs w:val="28"/>
              </w:rPr>
              <w:t>( 1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IN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(1)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Cs w:val="28"/>
              </w:rPr>
              <w:t>25 (10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23 (1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23 (14 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25 (1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25 (12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Lưu ý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 Với các tiết Hoạt động tập thể của khối 2: Phân 1 tiết đọc sách trên thư viện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Thời gian cho mỗi tiết học là : Tiếng Việt và Toán: 40 phút. Các môn còn lại: 35 đến 40 phút.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iáo viên chủ nhiệm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hối </w:t>
      </w:r>
      <w:r>
        <w:rPr>
          <w:rFonts w:cs=".VnTime" w:ascii=".VnTime" w:hAnsi=".VnTime"/>
          <w:i/>
          <w:iCs/>
          <w:sz w:val="26"/>
          <w:szCs w:val="26"/>
        </w:rPr>
        <w:t>2 d</w:t>
      </w:r>
      <w:r>
        <w:rPr>
          <w:rFonts w:cs="Times New Roman" w:ascii="Times New Roman" w:hAnsi="Times New Roman"/>
          <w:i/>
          <w:iCs/>
          <w:sz w:val="26"/>
          <w:szCs w:val="26"/>
        </w:rPr>
        <w:t>ạ</w:t>
      </w:r>
      <w:r>
        <w:rPr>
          <w:rFonts w:cs=".VnTime" w:ascii=".VnTime" w:hAnsi=".VnTime"/>
          <w:i/>
          <w:iCs/>
          <w:sz w:val="26"/>
          <w:szCs w:val="26"/>
        </w:rPr>
        <w:t>y 30 ti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.VnTime" w:ascii=".VnTime" w:hAnsi=".VnTime"/>
          <w:i/>
          <w:iCs/>
          <w:sz w:val="26"/>
          <w:szCs w:val="26"/>
        </w:rPr>
        <w:t>t/tu</w:t>
      </w:r>
      <w:r>
        <w:rPr>
          <w:rFonts w:cs="Times New Roman" w:ascii="Times New Roman" w:hAnsi="Times New Roman"/>
          <w:i/>
          <w:iCs/>
          <w:sz w:val="26"/>
          <w:szCs w:val="26"/>
        </w:rPr>
        <w:t>ầ</w:t>
      </w:r>
      <w:r>
        <w:rPr>
          <w:rFonts w:cs=".VnTime" w:ascii=".VnTime" w:hAnsi=".VnTime"/>
          <w:i/>
          <w:iCs/>
          <w:sz w:val="26"/>
          <w:szCs w:val="26"/>
        </w:rPr>
        <w:t>n; khèi 1,3,4,5 d¹y 28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iết/tuần.</w:t>
        <w:tab/>
        <w:tab/>
        <w:t>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 Loan:15 tiết/tuầ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- Bích: 18 tiết/tuần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- Phương TD: 30 tiết /tuầ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- GV Tin: 9 tiết /tuần (khối 3,4,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- Huệ: 34 tiết /tuần (khối 3,4,5 và phonics khối 1,4,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- Huyền TA: 14 tiết /tuần (phonics khối 2,3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>- GV thỉnh giảng: 17 tiết</w:t>
      </w:r>
    </w:p>
    <w:sectPr>
      <w:type w:val="nextPage"/>
      <w:pgSz w:w="12240" w:h="15840"/>
      <w:pgMar w:left="1440" w:right="616" w:gutter="0" w:header="0" w:top="381" w:footer="0" w:bottom="2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29:00Z</dcterms:created>
  <dc:creator>Tieu hoc Duong Ha</dc:creator>
  <dc:description/>
  <cp:keywords/>
  <dc:language>en-US</dc:language>
  <cp:lastModifiedBy>Ketoan</cp:lastModifiedBy>
  <cp:lastPrinted>2020-09-09T08:34:00Z</cp:lastPrinted>
  <dcterms:modified xsi:type="dcterms:W3CDTF">2020-09-09T02:37:00Z</dcterms:modified>
  <cp:revision>122</cp:revision>
  <dc:subject/>
  <dc:title>tt</dc:title>
</cp:coreProperties>
</file>